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</w:t>
      </w:r>
    </w:p>
    <w:p>
      <w:pPr>
        <w:pStyle w:val="NormalnyWeb"/>
        <w:spacing w:before="0" w:after="0"/>
        <w:jc w:val="center"/>
        <w:rPr>
          <w:bCs/>
          <w:i/>
          <w:i/>
          <w:iCs/>
          <w:sz w:val="18"/>
          <w:szCs w:val="18"/>
        </w:rPr>
      </w:pPr>
      <w:r>
        <w:rPr>
          <w:b/>
          <w:sz w:val="28"/>
          <w:szCs w:val="28"/>
        </w:rPr>
        <w:t>REGULAMIN AMATORSKIEGO POŁOWU RYB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NA JEZIORZE PIAST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OBOWIĄZKI WĘDKUJĄC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Przy wyborze i zajmowaniu miejsca na łowisku pierwszeństwo ma ten wędkarz, który przybył na nie wcześniej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Przy zajmowaniu stanowisk wędkujący powinni zachować między sobą odpowiednie odstępy, określone w niniejszym Regulaminie. Odstępy te mogą być zmniejszone tylko za zgodą wędkarza, który wcześniej zajął dane stanowisk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W czasie wędkowania wędki muszą być pod stałym nadzorem ich użytkownik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Za stały nadzór uznaje się także, w czasie braku kontaktu wzrokowego użytkownika z wędkami, nadzór nad wędkami realizowany poprzez elektroniczne lub mechaniczne sygnalizatory brań informujące sygnałami świetlnymi lub dźwiękowymi generowanymi bezpośrednio przez urządzenie sygnalizujące lub zdalnie przez tzw. centralkę o braniach ryb i innych zdarzeniach powodujących ruch wędki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.5. Wędkarz zobowiązany jest posiadać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yrząd do wyjmowania haczyków z pysków ryb. Ryby z haczyka należy uwalniać z zachowaniem maksymalnej ostrożności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arę do mierzenia ry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Wędkarz zobowiązany jest utrzymać w czystości brzeg w promieniu 5 m od zajmowanego stanowiska wędkarskiego, bez względu na stan, jaki zastał przed rozpoczęciem połowu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Opuszczając łowisko wędkarz jest zobowiązany do jego uprzątnięcia oraz zabrania ze sobą wszelkich odpadów i nieczystośc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W przypadku zauważenia zanieczyszczenia wody lub jego skutków, jak np. śnięte ryby, zmiana koloru wody, plamy olejowe, nienaturalny zapach, wędkarz powinien natychmiast zawiadomić o tym Policję albo Straż Rybacka lub inny uprawniony organ.</w:t>
      </w:r>
    </w:p>
    <w:p>
      <w:pPr>
        <w:pStyle w:val="Akapitzlist"/>
        <w:spacing w:lineRule="auto" w:line="240" w:before="120" w:after="12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ZASADY WĘDKOWANIA</w:t>
      </w:r>
    </w:p>
    <w:p>
      <w:pPr>
        <w:pStyle w:val="Normal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 Wędkowanie: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zabrania się łowić ryby w ustalonych dla nich okresach i oznakowanych miejscach ochronnych, takich jak tarliska, krześliska, zimowiska, mateczniki,</w:t>
      </w:r>
    </w:p>
    <w:p>
      <w:pPr>
        <w:pStyle w:val="Normal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wędkarz ma obowiązek przestrzegać limitów dziennych połowów ryb, 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wędkarzowi nie wolno: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chowywać i zabierać ryb poniżej ich wymiarów ochronnych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rzedawać złowionych ryb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dawać złowionych ryb na terenie łowiska,</w:t>
      </w:r>
    </w:p>
    <w:p>
      <w:pPr>
        <w:pStyle w:val="Normal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stosować sztucznego światła, służącego lokalizowaniu bądź zwabianiu ryb,</w:t>
      </w:r>
    </w:p>
    <w:p>
      <w:pPr>
        <w:pStyle w:val="NormalnyWeb"/>
        <w:spacing w:before="120" w:after="120"/>
        <w:rPr/>
      </w:pPr>
      <w:r>
        <w:rPr/>
        <w:t>e. obcinać głów i ogonów rybom przed zakończeniem wędkowania,</w:t>
      </w:r>
    </w:p>
    <w:p>
      <w:pPr>
        <w:pStyle w:val="NormalnyWeb"/>
        <w:spacing w:before="120" w:after="120"/>
        <w:jc w:val="both"/>
        <w:rPr/>
      </w:pPr>
      <w:r>
        <w:rPr/>
        <w:t>f. sprawiać, skrobać i filetować ryb na łowisku w miejscach widocznych dla innych wędkarzy albo osób postronnych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. Złowione ryby wolno przechowywać w stanie żywym wyłącznie w siatkach zapewniających ich dobrostan, wykonanych z miękkich nici, rozpiętych na sztywnych obręczach lub w specjalistycznych tzw. workach karpiowych. </w:t>
      </w:r>
    </w:p>
    <w:p>
      <w:pPr>
        <w:pStyle w:val="Normal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W siatkach nie wolno przechowywać większej ilości ryb niż wynika to z limitów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. Każdy wędkarz musi przechowywać złowione przez siebie ryby osobno od ryb złowionych przez innych wędkarzy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5. Złowione ryby niewymiarowe lub będące pod ochroną muszą być bezwzględnie i z ostrożnością wypuszczone do wody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6. Ryby przeznaczone na przynętę, w stanie żywym należy przechowywać w siatce jak w pkt 2.2. i 2.3. lub specjalnym sadzyku – pojemniku </w:t>
      </w:r>
      <w:bookmarkStart w:id="0" w:name="_Hlk5326703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jącym ich dobrostan </w:t>
      </w:r>
      <w:bookmarkEnd w:id="0"/>
      <w:r>
        <w:rPr>
          <w:rFonts w:cs="Times New Roman" w:ascii="Times New Roman" w:hAnsi="Times New Roman"/>
          <w:sz w:val="24"/>
          <w:szCs w:val="24"/>
        </w:rPr>
        <w:t>dostosowanym wielkością do przechowywanych w nim ryb z otworami umożliwiającymi swobodny przepływ wody. Sadzyk, w którym są przechowywane ryby powinien być zanurzony w akwenie, w którym dokonuje się połowu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7. Wywożenie zestawów i zanęt zdalnie sterowanymi jednostkami pływającymi nie jest wędkowaniem z łodzi w rozumieniu przepisów niniejszego Regulaminu.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Jacek Kwieciski</dc:creator>
  <dc:description/>
  <cp:keywords/>
  <dc:language>en-US</dc:language>
  <cp:lastModifiedBy>Aneta Manys</cp:lastModifiedBy>
  <cp:lastPrinted>2025-02-27T10:58:00Z</cp:lastPrinted>
  <dcterms:modified xsi:type="dcterms:W3CDTF">2025-07-02T06:33:00Z</dcterms:modified>
  <cp:revision>7</cp:revision>
  <dc:subject/>
  <dc:title/>
</cp:coreProperties>
</file>